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w w:val="75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-64770</wp:posOffset>
                </wp:positionV>
                <wp:extent cx="29527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95pt;margin-top:-5.1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リウマチ性疾患保健相談・指導患者・家族名簿等記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75"/>
          <w:kern w:val="0"/>
          <w:sz w:val="36"/>
          <w:szCs w:val="36"/>
        </w:rPr>
        <w:t>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2440</wp:posOffset>
                </wp:positionH>
                <wp:positionV relativeFrom="paragraph">
                  <wp:posOffset>-112395</wp:posOffset>
                </wp:positionV>
                <wp:extent cx="3429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保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-8.85pt;mso-position-vertical-relative:text;margin-left:4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保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（保健所等の職員）</w:t>
      </w:r>
    </w:p>
    <w:tbl>
      <w:tblPr>
        <w:tblW w:w="2261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64"/>
      </w:tblGrid>
      <w:tr>
        <w:trPr>
          <w:trHeight w:val="8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ウマチ性疾患保健相談・指導患者・家族名簿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演等一覧番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467"/>
        <w:gridCol w:w="1541"/>
        <w:gridCol w:w="1170"/>
        <w:gridCol w:w="2105"/>
      </w:tblGrid>
      <w:tr>
        <w:trPr>
          <w:trHeight w:val="55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・家族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ﾆｼｬ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談・指導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　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709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所等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　　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　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　止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・令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年　　 月</w:t>
            </w:r>
          </w:p>
        </w:tc>
      </w:tr>
      <w:tr>
        <w:trPr>
          <w:trHeight w:val="709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0"/>
                <w:szCs w:val="20"/>
              </w:rPr>
              <w:t>診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0"/>
                <w:szCs w:val="20"/>
              </w:rPr>
              <w:t>合併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症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診療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来　　　　　　入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 業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往歴（上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断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外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9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・指導までの経過と内容（上記診断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経過を含む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項目、指導項目の一覧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の回答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の内容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略語（病名・薬物名）の扱いは、リウマチ性疾患保健相談・指導患者・家族名簿、講演等一覧と同等と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562225" cy="421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申請者氏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.15pt;mso-wrap-distance-left:7.1pt;mso-wrap-distance-right:0pt;mso-wrap-distance-top:0pt;mso-wrap-distance-bottom:0pt;margin-top:22.9pt;mso-position-vertical-relative:text;margin-left:2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請者氏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55:00Z</dcterms:created>
  <dc:creator>PC04</dc:creator>
  <dc:description/>
  <cp:keywords/>
  <dc:language>en-US</dc:language>
  <cp:lastModifiedBy>形山 智子</cp:lastModifiedBy>
  <cp:lastPrinted>2012-03-02T11:26:00Z</cp:lastPrinted>
  <dcterms:modified xsi:type="dcterms:W3CDTF">2020-05-24T06:37:00Z</dcterms:modified>
  <cp:revision>48</cp:revision>
  <dc:subject/>
  <dc:title>リウマチ診療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681256</vt:r8>
  </property>
  <property fmtid="{D5CDD505-2E9C-101B-9397-08002B2CF9AE}" pid="3" name="_AuthorEmail">
    <vt:lpwstr>ymatsumo@rf6.so-net.ne.jp</vt:lpwstr>
  </property>
  <property fmtid="{D5CDD505-2E9C-101B-9397-08002B2CF9AE}" pid="4" name="_AuthorEmailDisplayName">
    <vt:lpwstr>Yoshifuji Matsumoto</vt:lpwstr>
  </property>
  <property fmtid="{D5CDD505-2E9C-101B-9397-08002B2CF9AE}" pid="5" name="_EmailSubject">
    <vt:lpwstr>リウマチケア看護師_更新申請書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